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бластной материнский семейный капита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5890</wp:posOffset>
            </wp:positionV>
            <wp:extent cx="2396490" cy="1714500"/>
            <wp:effectExtent l="0" t="0" r="0" b="0"/>
            <wp:wrapNone/>
            <wp:docPr id="1" name="MnogoSemy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nogoSemy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 рамках реализации Послания Президен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Ф Федеральному Собранию РФ в ч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становления регио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материнского капитала» разработан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нят Закон Челябинской област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15.12.2011 года № 251-ЗО «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дополнительных мерах соц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оддержки семей, имеющих детей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Челябин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оном области установлено право на областной материнский (семейный) капитал семей, среднедушевой доход которых не превышает величину прожиточного минимума на душу населения в Челябинской области, при рождении третьего или последующих детей начиная с 1 января 201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областного материнского (семейного) капитала – 50 000 рублей. Размер                               областного материнского (семейного) капитала ежегодно пересматривается с учетом темпов роста инфляции и устанавливается законом об областном бюджете на соответствующий  финансовый год и на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материнского (семейного) капитала направляются по достижении ребенком возраста трех лет на получение образования детьми, а также на оплату медицинских услуг, оказываемых родителям и де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реднедушевой доход семьи будет определяться на момент обращения за реализацией материнского капитала, после достижения третьим или последующим ребенком возраста трех лет. </w:t>
      </w:r>
    </w:p>
    <w:p>
      <w:pPr>
        <w:pStyle w:val="Normal"/>
        <w:ind w:left="-90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4332250.ru/upload_data/MnogoSemy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2:28:00Z</dcterms:created>
  <dc:creator>User20</dc:creator>
  <dc:description/>
  <cp:keywords/>
  <dc:language>en-US</dc:language>
  <cp:lastModifiedBy>User20</cp:lastModifiedBy>
  <cp:lastPrinted>2013-03-04T15:12:00Z</cp:lastPrinted>
  <dcterms:modified xsi:type="dcterms:W3CDTF">2013-03-04T10:13:00Z</dcterms:modified>
  <cp:revision>5</cp:revision>
  <dc:subject/>
  <dc:title/>
</cp:coreProperties>
</file>